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MacBuGuideStaticData_5000H"/>
      <w:bookmarkStart w:id="1" w:name="_MacBuGuideStaticData_4860H"/>
      <w:bookmarkStart w:id="2" w:name="_MacBuGuideStaticData_7410H"/>
      <w:bookmarkStart w:id="3" w:name="_MacBuGuideStaticData_7050H"/>
      <w:bookmarkStart w:id="4" w:name="_MacBuGuideStaticData_6680H"/>
      <w:bookmarkStart w:id="5" w:name="_MacBuGuideStaticData_6330H"/>
      <w:bookmarkStart w:id="6" w:name="_MacBuGuideStaticData_11520V"/>
      <w:bookmarkStart w:id="7" w:name="_MacBuGuideStaticData_11150H"/>
      <w:bookmarkStart w:id="8" w:name="_MacBuGuideStaticData_10770H"/>
      <w:bookmarkStart w:id="9" w:name="_MacBuGuideStaticData_13900H"/>
      <w:bookmarkStart w:id="10" w:name="_MacBuGuideStaticData_8240H"/>
      <w:bookmarkStart w:id="11" w:name="_MacBuGuideStaticData_7900H"/>
      <w:bookmarkStart w:id="12" w:name="_MacBuGuideStaticData_7580H"/>
      <w:bookmarkStart w:id="13" w:name="_MacBuGuideStaticData_10040H"/>
      <w:bookmarkStart w:id="14" w:name="_MacBuGuideStaticData_9690H"/>
      <w:bookmarkStart w:id="15" w:name="_MacBuGuideStaticData_9320H"/>
      <w:bookmarkStart w:id="16" w:name="_MacBuGuideStaticData_8980H"/>
      <w:bookmarkStart w:id="17" w:name="_MacBuGuideStaticData_8600H"/>
      <w:bookmarkStart w:id="18" w:name="_MacBuGuideStaticData_14400H"/>
      <w:bookmarkStart w:id="19" w:name="_MacBuGuideStaticData_6720V"/>
      <w:bookmarkStart w:id="20" w:name="_MacBuGuideStaticData_707H"/>
      <w:bookmarkStart w:id="21" w:name="_MacBuGuideStaticData_5000H"/>
      <w:bookmarkStart w:id="22" w:name="_MacBuGuideStaticData_4860H"/>
      <w:bookmarkStart w:id="23" w:name="_MacBuGuideStaticData_7410H"/>
      <w:bookmarkStart w:id="24" w:name="_MacBuGuideStaticData_7050H"/>
      <w:bookmarkStart w:id="25" w:name="_MacBuGuideStaticData_6680H"/>
      <w:bookmarkStart w:id="26" w:name="_MacBuGuideStaticData_6330H"/>
      <w:bookmarkStart w:id="27" w:name="_MacBuGuideStaticData_11520V"/>
      <w:bookmarkStart w:id="28" w:name="_MacBuGuideStaticData_11150H"/>
      <w:bookmarkStart w:id="29" w:name="_MacBuGuideStaticData_10770H"/>
      <w:bookmarkStart w:id="30" w:name="_MacBuGuideStaticData_13900H"/>
      <w:bookmarkStart w:id="31" w:name="_MacBuGuideStaticData_8240H"/>
      <w:bookmarkStart w:id="32" w:name="_MacBuGuideStaticData_7900H"/>
      <w:bookmarkStart w:id="33" w:name="_MacBuGuideStaticData_7580H"/>
      <w:bookmarkStart w:id="34" w:name="_MacBuGuideStaticData_10040H"/>
      <w:bookmarkStart w:id="35" w:name="_MacBuGuideStaticData_9690H"/>
      <w:bookmarkStart w:id="36" w:name="_MacBuGuideStaticData_9320H"/>
      <w:bookmarkStart w:id="37" w:name="_MacBuGuideStaticData_8980H"/>
      <w:bookmarkStart w:id="38" w:name="_MacBuGuideStaticData_8600H"/>
      <w:bookmarkStart w:id="39" w:name="_MacBuGuideStaticData_14400H"/>
      <w:bookmarkStart w:id="40" w:name="_MacBuGuideStaticData_6720V"/>
      <w:bookmarkStart w:id="41" w:name="_MacBuGuideStaticData_707H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52170</wp:posOffset>
                </wp:positionH>
                <wp:positionV relativeFrom="paragraph">
                  <wp:posOffset>26035</wp:posOffset>
                </wp:positionV>
                <wp:extent cx="64795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1pt;margin-top:2.05pt;width:0pt;height:0pt" type="_x0000_t32">
                <v:stroke color="#bfbfb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ge">
                  <wp:posOffset>371475</wp:posOffset>
                </wp:positionV>
                <wp:extent cx="6477000" cy="1461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;Cambria" w:hAnsi="Franklin Gothic Demi;Cambria" w:cs="Franklin Gothic Demi;Cambria"/>
                                <w:spacing w:val="-20"/>
                                <w:sz w:val="6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20"/>
                                <w:sz w:val="64"/>
                              </w:rPr>
                              <w:t>API Spec Q1 Training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Franklin Gothic Demi;Cambria" w:hAnsi="Franklin Gothic Demi;Cambria" w:cs="Franklin Gothic Demi;Cambria"/>
                                <w:spacing w:val="-8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34"/>
                                <w:szCs w:val="34"/>
                              </w:rPr>
                              <w:t xml:space="preserve">Quality Systems for Supply Organizations– Fundamentals &amp; Practitioner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Franklin Gothic Book;Malgun Gothic" w:hAnsi="Franklin Gothic Book;Malgun Gothic" w:cs="Franklin Gothic Book;Malgun Gothic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pacing w:val="-8"/>
                                <w:sz w:val="32"/>
                                <w:szCs w:val="32"/>
                              </w:rPr>
                              <w:t>Presented by ICO International Group – Mumbai, India.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</w:rPr>
                              <w:t>Sep 01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</w:rPr>
                              <w:t xml:space="preserve"> to 04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Demi;Cambria" w:ascii="Franklin Gothic Demi;Cambria" w:hAnsi="Franklin Gothic Demi;Cambria"/>
                                <w:spacing w:val="-8"/>
                                <w:sz w:val="40"/>
                              </w:rPr>
                              <w:t>, 2016 Registration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15.1pt;mso-wrap-distance-left:9.05pt;mso-wrap-distance-right:9.05pt;mso-wrap-distance-top:0pt;mso-wrap-distance-bottom:0pt;margin-top:29.25pt;mso-position-vertical-relative:page;margin-left: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Demi;Cambria" w:hAnsi="Franklin Gothic Demi;Cambria" w:cs="Franklin Gothic Demi;Cambria"/>
                          <w:spacing w:val="-20"/>
                          <w:sz w:val="6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pacing w:val="-20"/>
                          <w:sz w:val="64"/>
                        </w:rPr>
                        <w:t>API Spec Q1 Training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Franklin Gothic Demi;Cambria" w:hAnsi="Franklin Gothic Demi;Cambria" w:cs="Franklin Gothic Demi;Cambria"/>
                          <w:spacing w:val="-8"/>
                          <w:sz w:val="34"/>
                          <w:szCs w:val="3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34"/>
                          <w:szCs w:val="34"/>
                        </w:rPr>
                        <w:t xml:space="preserve">Quality Systems for Supply Organizations– Fundamentals &amp; Practitioner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Franklin Gothic Book;Malgun Gothic" w:hAnsi="Franklin Gothic Book;Malgun Gothic" w:cs="Franklin Gothic Book;Malgun Gothic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pacing w:val="-8"/>
                          <w:sz w:val="32"/>
                          <w:szCs w:val="32"/>
                        </w:rPr>
                        <w:t>Presented by ICO International Group – Mumbai, India.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</w:rPr>
                        <w:t>Sep 01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  <w:vertAlign w:val="superscript"/>
                        </w:rPr>
                        <w:t>st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</w:rPr>
                        <w:t xml:space="preserve"> to 04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Demi;Cambria" w:ascii="Franklin Gothic Demi;Cambria" w:hAnsi="Franklin Gothic Demi;Cambria"/>
                          <w:spacing w:val="-8"/>
                          <w:sz w:val="40"/>
                        </w:rPr>
                        <w:t>, 2016 Registr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0105</wp:posOffset>
                </wp:positionH>
                <wp:positionV relativeFrom="page">
                  <wp:posOffset>9655175</wp:posOffset>
                </wp:positionV>
                <wp:extent cx="6480175" cy="2540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00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d0d0d">
                              <a:alpha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760.25pt" to="576.35pt,760.4pt" ID="Line 443" stroked="t" o:allowincell="f" style="position:absolute;flip:y;mso-position-horizontal-relative:page;mso-position-vertical-relative:page">
                <v:stroke color="#0d0d0d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ge">
                  <wp:posOffset>1676400</wp:posOffset>
                </wp:positionV>
                <wp:extent cx="6480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Lin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d0d0d">
                              <a:alpha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32pt" to="577.25pt,132pt" ID="Line 445" stroked="t" o:allowincell="f" style="position:absolute;mso-position-horizontal-relative:page;mso-position-vertical-relative:page">
                <v:stroke color="#0d0d0d" weight="6480" joinstyle="miter" endcap="flat"/>
                <v:fill o:detectmouseclick="t" on="false"/>
                <w10:wrap type="squar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ge">
                  <wp:posOffset>9791065</wp:posOffset>
                </wp:positionV>
                <wp:extent cx="1184910" cy="104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4"/>
                              </w:rPr>
                              <w:t>www.api-u.o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8.2pt;mso-wrap-distance-left:9.05pt;mso-wrap-distance-right:9.05pt;mso-wrap-distance-top:0pt;mso-wrap-distance-bottom:0pt;margin-top:770.95pt;mso-position-vertical-relative:page;margin-left: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4"/>
                        </w:rPr>
                        <w:t>www.api-u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26480</wp:posOffset>
                </wp:positionH>
                <wp:positionV relativeFrom="page">
                  <wp:posOffset>9787890</wp:posOffset>
                </wp:positionV>
                <wp:extent cx="1184910" cy="140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ranklinGotITC-Book;Cambria" w:hAnsi="FranklinGotITC-Book;Cambria" w:cs="FranklinGotITC-Book;Cambria"/>
                                <w:sz w:val="14"/>
                              </w:rPr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4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1.05pt;mso-wrap-distance-left:9.05pt;mso-wrap-distance-right:9.05pt;mso-wrap-distance-top:0pt;mso-wrap-distance-bottom:0pt;margin-top:770.7pt;mso-position-vertical-relative:page;margin-left:4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FranklinGotITC-Book;Cambria" w:hAnsi="FranklinGotITC-Book;Cambria" w:cs="FranklinGotITC-Book;Cambria"/>
                          <w:sz w:val="14"/>
                        </w:rPr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4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52170</wp:posOffset>
                </wp:positionH>
                <wp:positionV relativeFrom="page">
                  <wp:posOffset>1757045</wp:posOffset>
                </wp:positionV>
                <wp:extent cx="3217545" cy="7805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780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GotITC-Book;Cambria" w:hAnsi="FranklinGotITC-Book;Cambria" w:cs="FranklinGotITC-Book;Cambr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18"/>
                                <w:szCs w:val="20"/>
                              </w:rPr>
                              <w:t>Attendee Information</w:t>
                            </w:r>
                            <w:r>
                              <w:rPr>
                                <w:rFonts w:cs="FranklinGotITC-Demi;Cambria" w:ascii="FranklinGotITC-Demi;Cambria" w:hAnsi="FranklinGotITC-Demi;Cambria"/>
                                <w:sz w:val="16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Please type or print clearly, using a separate form for each attendee.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6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Nam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 xml:space="preserve">  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Name for Badg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Job Titl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Company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br/>
                              <w:t xml:space="preserve">Department/Division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Street Address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City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Stat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Zip Cod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Phone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 Fax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Email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Is your company part of API Monogram/APIQR Program(s)?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Yes </w:t>
                            </w:r>
                            <w:bookmarkStart w:id="42" w:name="_GoBack"/>
                            <w:bookmarkEnd w:id="42"/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No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If yes, please provide your Facility ID: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br/>
                              <w:t>If you require special assistance, make a note of your needs here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18"/>
                              </w:rPr>
                              <w:t xml:space="preserve">Registration (per attendee)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6"/>
                                <w:szCs w:val="16"/>
                              </w:rPr>
                              <w:t>Fee for three day course- Q1 Fundamentals: INR 33,1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Sep 01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 to 03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, 2016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6"/>
                                <w:szCs w:val="16"/>
                              </w:rPr>
                              <w:t xml:space="preserve">Fee for four day course (three day course plus one additional day)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6"/>
                                <w:szCs w:val="16"/>
                              </w:rPr>
                              <w:t>Q1 Practitioner: INR 35,1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Sep 01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 to 04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, 2016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Franklin Gothic Demi;Cambria" w:hAnsi="Franklin Gothic Demi;Cambria" w:cs="FranklinGothicBoo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hicBook" w:ascii="Franklin Gothic Demi;Cambria" w:hAnsi="Franklin Gothic Demi;Cambria"/>
                                <w:color w:val="000000"/>
                                <w:sz w:val="16"/>
                                <w:szCs w:val="16"/>
                              </w:rPr>
                              <w:t xml:space="preserve">Registration and payment deadline is two weeks prior to the open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GothicBook" w:ascii="Franklin Gothic Demi;Cambria" w:hAnsi="Franklin Gothic Demi;Cambria"/>
                                <w:color w:val="000000"/>
                                <w:sz w:val="16"/>
                                <w:szCs w:val="16"/>
                              </w:rPr>
                              <w:t>date of each course.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Please select the appropriate box belo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GothicBoo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Franklin Gothic Book;Malgun Gothic" w:cs="Franklin Gothic Book;Malgun Gothic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Fundamentals (3 days)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Franklin Gothic Book;Malgun Gothic" w:cs="Franklin Gothic Book;Malgun Gothic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>Practitioner (4 day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Zapf Dingbats;Wingdings 2" w:hAnsi="Zapf Dingbats;Wingdings 2" w:cs="Zapf Dingbats;Wingdings 2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 xml:space="preserve"> Dates subject to change based on enrollment numb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GotITC-Book;Cambria" w:hAnsi="FranklinGotITC-Book;Cambria" w:cs="FranklinGotITC-Book;Cambr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GotITC-Book;Cambria" w:ascii="FranklinGotITC-Book;Cambria" w:hAnsi="FranklinGotITC-Book;Cambria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Demi;Cambria" w:hAnsi="Franklin Gothic Demi;Cambria" w:cs="Franklin Gothic Demi;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18"/>
                              </w:rPr>
                              <w:t>Group Discoun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>Gross 5% Discount for a group of 06 to 10 Candid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 xml:space="preserve">Gross 7.5% Discount for a group of 11 to 20 Candidat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 xml:space="preserve">Gross 10% Discount for a group of 20 or more Candidate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 xml:space="preserve">Note: The payment has to be paid before 2 weeks from the date of scheduled cours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2"/>
                              </w:rPr>
                              <w:t>The course Language will be Englis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614.6pt;mso-wrap-distance-left:9.05pt;mso-wrap-distance-right:9.05pt;mso-wrap-distance-top:0pt;mso-wrap-distance-bottom:0pt;margin-top:138.35pt;mso-position-vertical-relative:page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FranklinGotITC-Book;Cambria" w:hAnsi="FranklinGotITC-Book;Cambria" w:cs="FranklinGotITC-Book;Cambria"/>
                          <w:sz w:val="14"/>
                          <w:szCs w:val="1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18"/>
                          <w:szCs w:val="20"/>
                        </w:rPr>
                        <w:t>Attendee Information</w:t>
                      </w:r>
                      <w:r>
                        <w:rPr>
                          <w:rFonts w:cs="FranklinGotITC-Demi;Cambria" w:ascii="FranklinGotITC-Demi;Cambria" w:hAnsi="FranklinGotITC-Demi;Cambria"/>
                          <w:sz w:val="16"/>
                          <w:szCs w:val="20"/>
                        </w:rPr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Please type or print clearly, using a separate form for each attendee.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6"/>
                          <w:szCs w:val="20"/>
                        </w:rPr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Nam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 xml:space="preserve">    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Name for Badg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Job Titl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Company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br/>
                        <w:t xml:space="preserve">Department/Division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Street Address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City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Stat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Zip Cod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Phone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 Fax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Email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Is your company part of API Monogram/APIQR Program(s)?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Yes </w:t>
                      </w:r>
                      <w:bookmarkStart w:id="43" w:name="_GoBack"/>
                      <w:bookmarkEnd w:id="43"/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No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If yes, please provide your Facility ID: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br/>
                        <w:t>If you require special assistance, make a note of your needs here: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18"/>
                        </w:rPr>
                        <w:t xml:space="preserve">Registration (per attendee)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6"/>
                          <w:szCs w:val="16"/>
                        </w:rPr>
                        <w:t>Fee for three day course- Q1 Fundamentals: INR 33,1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Sep 01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 to 03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rd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, 2016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6"/>
                          <w:szCs w:val="16"/>
                        </w:rPr>
                        <w:t xml:space="preserve">Fee for four day course (three day course plus one additional day)-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6"/>
                          <w:szCs w:val="16"/>
                        </w:rPr>
                        <w:t>Q1 Practitioner: INR 35,1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Sep 01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 to 04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, 2016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Franklin Gothic Demi;Cambria" w:hAnsi="Franklin Gothic Demi;Cambria" w:cs="FranklinGothicBoo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linGothicBook" w:ascii="Franklin Gothic Demi;Cambria" w:hAnsi="Franklin Gothic Demi;Cambria"/>
                          <w:color w:val="000000"/>
                          <w:sz w:val="16"/>
                          <w:szCs w:val="16"/>
                        </w:rPr>
                        <w:t xml:space="preserve">Registration and payment deadline is two weeks prior to the openin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FranklinGothicBook" w:ascii="Franklin Gothic Demi;Cambria" w:hAnsi="Franklin Gothic Demi;Cambria"/>
                          <w:color w:val="000000"/>
                          <w:sz w:val="16"/>
                          <w:szCs w:val="16"/>
                        </w:rPr>
                        <w:t>date of each course.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Please select the appropriate box below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GothicBoo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Franklin Gothic Book;Malgun Gothic" w:cs="Franklin Gothic Book;Malgun Gothic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Fundamentals (3 days)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Franklin Gothic Book;Malgun Gothic" w:cs="Franklin Gothic Book;Malgun Gothic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>Practitioner (4 day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Zapf Dingbats;Wingdings 2" w:hAnsi="Zapf Dingbats;Wingdings 2" w:cs="Zapf Dingbats;Wingdings 2"/>
                          <w:sz w:val="16"/>
                          <w:szCs w:val="20"/>
                        </w:rPr>
                      </w:pP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 xml:space="preserve"> Dates subject to change based on enrollment numbe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GotITC-Book;Cambria" w:hAnsi="FranklinGotITC-Book;Cambria" w:cs="FranklinGotITC-Book;Cambria"/>
                          <w:sz w:val="16"/>
                          <w:szCs w:val="20"/>
                        </w:rPr>
                      </w:pPr>
                      <w:r>
                        <w:rPr>
                          <w:rFonts w:cs="FranklinGotITC-Book;Cambria" w:ascii="FranklinGotITC-Book;Cambria" w:hAnsi="FranklinGotITC-Book;Cambria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Demi;Cambria" w:hAnsi="Franklin Gothic Demi;Cambria" w:cs="Franklin Gothic Demi;Cambria"/>
                          <w:sz w:val="18"/>
                          <w:szCs w:val="18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18"/>
                        </w:rPr>
                        <w:t>Group Discoun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>Gross 5% Discount for a group of 06 to 10 Candida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 xml:space="preserve">Gross 7.5% Discount for a group of 11 to 20 Candidat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 xml:space="preserve">Gross 10% Discount for a group of 20 or more Candidate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 xml:space="preserve">Note: The payment has to be paid before 2 weeks from the date of scheduled course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2"/>
                        </w:rPr>
                        <w:t>The course Language will be Englis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97655</wp:posOffset>
                </wp:positionH>
                <wp:positionV relativeFrom="page">
                  <wp:posOffset>1757045</wp:posOffset>
                </wp:positionV>
                <wp:extent cx="3326765" cy="7863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786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18"/>
                                <w:szCs w:val="20"/>
                              </w:rPr>
                              <w:t>Payment by Telegraphic Transfer</w:t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16"/>
                                <w:szCs w:val="20"/>
                              </w:rPr>
                              <w:t>All registration fees are in U.S. Dolla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  <w:tab w:val="left" w:pos="2280" w:leader="none"/>
                                <w:tab w:val="left" w:pos="2520" w:leader="none"/>
                              </w:tabs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Cs w:val="20"/>
                              </w:rPr>
                              <w:t xml:space="preserve">Payment by Bank Transfer </w:t>
                              <w:br/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22"/>
                                <w:szCs w:val="22"/>
                              </w:rPr>
                              <w:t>ICO International Group P 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Address: Loyang Offshore Supply Base, No 5002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25, Loyang Crescent, Singapore 5089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Account Number: 260 – 857065 – 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SWIFT Code : HSBCSGS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Bank: The Hong Kong and Shanghai Banking Corp Ltd (HSBC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Address of bank: Collyer Quay Branch, 21 Collyer Qua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anklin Gothic Book;Malgun Gothic" w:hAnsi="Franklin Gothic Book;Malgun Gothic" w:cs="Franklin Gothic Book;Malgun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8"/>
                                <w:szCs w:val="22"/>
                              </w:rPr>
                              <w:t># 02-01 HSBC Building, Singapore 0493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Franklin Gothic Demi;Cambria" w:hAnsi="Franklin Gothic Demi;Cambria" w:cs="Franklin Gothic Demi;Cambri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Payment by Credit Card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Please charge my: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MasterCard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FranklinGothicBook" w:ascii="Franklin Gothic Book;Malgun Gothic" w:hAnsi="Franklin Gothic Book;Malgun Gothic"/>
                                <w:color w:val="000000"/>
                                <w:sz w:val="16"/>
                                <w:szCs w:val="16"/>
                              </w:rPr>
                              <w:t xml:space="preserve"> Visa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Card Holder’s Name: 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Card Number: _______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Expiry Date: _________________________ Security Code: 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>Signature: ____________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Payment by Check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Check payment not accepted.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Cancellations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Written cancellation received 2 weeks prior to a scheduled course will receive a full refund after deducting US$ 100 per participant towards processing fee. No refund will be made for cancellation made within 2 weeks prior to the training commencement date. Alternative participant is permitted.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>Training Venue: Mumbai, India.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The address shall be declared one week before the course.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Demi;Cambria" w:ascii="Franklin Gothic Demi;Cambria" w:hAnsi="Franklin Gothic Demi;Cambria"/>
                                <w:b/>
                                <w:sz w:val="24"/>
                                <w:szCs w:val="18"/>
                              </w:rPr>
                              <w:t xml:space="preserve">Contact Information </w:t>
                            </w:r>
                          </w:p>
                          <w:p>
                            <w:pPr>
                              <w:pStyle w:val="NormalWeb"/>
                              <w:spacing w:lineRule="atLeast" w:line="240"/>
                              <w:rPr>
                                <w:rFonts w:ascii="Franklin Gothic Book;Malgun Gothic" w:hAnsi="Franklin Gothic Book;Malgun Gothic" w:cs="Franklin Gothic Book;Malgun Gothic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  <w:szCs w:val="16"/>
                              </w:rPr>
                              <w:t xml:space="preserve">Send this completed form to 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color w:val="0000FF"/>
                                <w:sz w:val="16"/>
                                <w:szCs w:val="16"/>
                              </w:rPr>
                              <w:t xml:space="preserve">santosh@icoasiapac.com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16"/>
                              </w:rPr>
                              <w:t>Trainer: Dr. Santosh Gupt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b/>
                                <w:sz w:val="16"/>
                              </w:rPr>
                              <w:t>About Trainer</w:t>
                            </w: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  <w:t xml:space="preserve">: A Mechanical Engineer, having PhD in Quality Management.  ASNT NDT Level III in 5 methods, IIW Certified International Welding Engineer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  <w:t xml:space="preserve">He is having hands-on experience in Upstream and Downstream sector of Oil &amp; Gas for more than 25 years. He is Ex-API Auditor as well as Ex-IRQS Auditor. He is also contributing &amp; reviewing member of DS1 Edition 4 Standard of TH Hill. He is API Approved Trainer for API Q1, Q2 and Lead Auditing courses.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Franklin Gothic Book;Malgun Gothic" w:hAnsi="Franklin Gothic Book;Malgun Gothic" w:cs="Franklin Gothic Book;Malgun Gothic"/>
                                <w:sz w:val="16"/>
                              </w:rPr>
                            </w:pPr>
                            <w:r>
                              <w:rPr>
                                <w:rFonts w:cs="Franklin Gothic Book;Malgun Gothic" w:ascii="Franklin Gothic Book;Malgun Gothic" w:hAnsi="Franklin Gothic Book;Malgun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619.15pt;mso-wrap-distance-left:9.05pt;mso-wrap-distance-right:9.05pt;mso-wrap-distance-top:0pt;mso-wrap-distance-bottom:0pt;margin-top:138.35pt;mso-position-vertical-relative:page;margin-left:3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18"/>
                          <w:szCs w:val="20"/>
                        </w:rPr>
                        <w:t>Payment by Telegraphic Transfer</w:t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16"/>
                          <w:szCs w:val="20"/>
                        </w:rPr>
                        <w:t>All registration fees are in U.S. Dolla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  <w:tab w:val="left" w:pos="480" w:leader="none"/>
                          <w:tab w:val="left" w:pos="2280" w:leader="none"/>
                          <w:tab w:val="left" w:pos="2520" w:leader="none"/>
                        </w:tabs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Cs w:val="20"/>
                        </w:rPr>
                        <w:t xml:space="preserve">Payment by Bank Transfer </w:t>
                        <w:br/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22"/>
                          <w:szCs w:val="22"/>
                        </w:rPr>
                        <w:t>ICO International Group P 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Address: Loyang Offshore Supply Base, No 5002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25, Loyang Crescent, Singapore 5089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Account Number: 260 – 857065 – 1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SWIFT Code : HSBCSGS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Bank: The Hong Kong and Shanghai Banking Corp Ltd (HSBC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Address of bank: Collyer Quay Branch, 21 Collyer Quay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anklin Gothic Book;Malgun Gothic" w:hAnsi="Franklin Gothic Book;Malgun Gothic" w:cs="Franklin Gothic Book;Malgun Gothic"/>
                          <w:sz w:val="18"/>
                          <w:szCs w:val="22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8"/>
                          <w:szCs w:val="22"/>
                        </w:rPr>
                        <w:t># 02-01 HSBC Building, Singapore 0493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Franklin Gothic Demi;Cambria" w:hAnsi="Franklin Gothic Demi;Cambria" w:cs="Franklin Gothic Demi;Cambria"/>
                          <w:sz w:val="18"/>
                          <w:szCs w:val="20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Payment by Credit Card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Please charge my: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MasterCard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FranklinGothicBook" w:ascii="Franklin Gothic Book;Malgun Gothic" w:hAnsi="Franklin Gothic Book;Malgun Gothic"/>
                          <w:color w:val="000000"/>
                          <w:sz w:val="16"/>
                          <w:szCs w:val="16"/>
                        </w:rPr>
                        <w:t xml:space="preserve"> Visa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Card Holder’s Name: ________________________________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Card Number: _______________________________________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Expiry Date: _________________________ Security Code: 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>Signature: _________________________________________________________________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Payment by Check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Check payment not accepted.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Cancellations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Written cancellation received 2 weeks prior to a scheduled course will receive a full refund after deducting US$ 100 per participant towards processing fee. No refund will be made for cancellation made within 2 weeks prior to the training commencement date. Alternative participant is permitted.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>Training Venue: Mumbai, India.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The address shall be declared one week before the course.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Demi;Cambria" w:ascii="Franklin Gothic Demi;Cambria" w:hAnsi="Franklin Gothic Demi;Cambria"/>
                          <w:b/>
                          <w:sz w:val="24"/>
                          <w:szCs w:val="18"/>
                        </w:rPr>
                        <w:t xml:space="preserve">Contact Information </w:t>
                      </w:r>
                    </w:p>
                    <w:p>
                      <w:pPr>
                        <w:pStyle w:val="NormalWeb"/>
                        <w:spacing w:lineRule="atLeast" w:line="240"/>
                        <w:rPr>
                          <w:rFonts w:ascii="Franklin Gothic Book;Malgun Gothic" w:hAnsi="Franklin Gothic Book;Malgun Gothic" w:cs="Franklin Gothic Book;Malgun Gothic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  <w:szCs w:val="16"/>
                        </w:rPr>
                        <w:t xml:space="preserve">Send this completed form to 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color w:val="0000FF"/>
                          <w:sz w:val="16"/>
                          <w:szCs w:val="16"/>
                        </w:rPr>
                        <w:t xml:space="preserve">santosh@icoasiapac.com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16"/>
                        </w:rPr>
                        <w:t>Trainer: Dr. Santosh Gupte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b/>
                          <w:sz w:val="16"/>
                        </w:rPr>
                        <w:t>About Trainer</w:t>
                      </w: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  <w:t xml:space="preserve">: A Mechanical Engineer, having PhD in Quality Management.  ASNT NDT Level III in 5 methods, IIW Certified International Welding Engineer.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  <w:t xml:space="preserve">He is having hands-on experience in Upstream and Downstream sector of Oil &amp; Gas for more than 25 years. He is Ex-API Auditor as well as Ex-IRQS Auditor. He is also contributing &amp; reviewing member of DS1 Edition 4 Standard of TH Hill. He is API Approved Trainer for API Q1, Q2 and Lead Auditing courses.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Franklin Gothic Book;Malgun Gothic" w:hAnsi="Franklin Gothic Book;Malgun Gothic" w:cs="Franklin Gothic Book;Malgun Gothic"/>
                          <w:sz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Franklin Gothic Book;Malgun Gothic" w:hAnsi="Franklin Gothic Book;Malgun Gothic" w:cs="Franklin Gothic Book;Malgun Gothic"/>
                          <w:sz w:val="16"/>
                        </w:rPr>
                      </w:pPr>
                      <w:r>
                        <w:rPr>
                          <w:rFonts w:cs="Franklin Gothic Book;Malgun Gothic" w:ascii="Franklin Gothic Book;Malgun Gothic" w:hAnsi="Franklin Gothic Book;Malgun Gothic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16175</wp:posOffset>
                </wp:positionH>
                <wp:positionV relativeFrom="page">
                  <wp:posOffset>927735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730.5pt;mso-position-vertical-relative:page;margin-left:190.2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Demi">
    <w:altName w:val="Cambria"/>
    <w:charset w:val="00"/>
    <w:family w:val="swiss"/>
    <w:pitch w:val="variable"/>
  </w:font>
  <w:font w:name="Franklin Gothic Book">
    <w:altName w:val="Malgun Gothic"/>
    <w:charset w:val="00"/>
    <w:family w:val="auto"/>
    <w:pitch w:val="variable"/>
  </w:font>
  <w:font w:name="FranklinGotITC-Book">
    <w:altName w:val="Cambria"/>
    <w:charset w:val="00"/>
    <w:family w:val="auto"/>
    <w:pitch w:val="variable"/>
  </w:font>
  <w:font w:name="FranklinGotITC-Demi">
    <w:altName w:val="Cambria"/>
    <w:charset w:val="00"/>
    <w:family w:val="auto"/>
    <w:pitch w:val="variable"/>
  </w:font>
  <w:font w:name="Zapf Dingbats">
    <w:altName w:val="Wingdings 2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Franklin Gothic Demi;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mbria" w:cs="Symbol"/>
      <w:color w:val="000000"/>
    </w:rPr>
  </w:style>
  <w:style w:type="character" w:styleId="WW8Num2z1">
    <w:name w:val="WW8Num2z1"/>
    <w:qFormat/>
    <w:rPr>
      <w:rFonts w:ascii="Courier New" w:hAnsi="Courier New" w:cs="Franklin Gothic Demi;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mbria" w:cs="Symbol"/>
      <w:color w:val="000000"/>
    </w:rPr>
  </w:style>
  <w:style w:type="character" w:styleId="WW8Num3z1">
    <w:name w:val="WW8Num3z1"/>
    <w:qFormat/>
    <w:rPr>
      <w:rFonts w:ascii="Courier New" w:hAnsi="Courier New" w:cs="Franklin Gothic Demi;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Franklin Gothic Demi;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25:00Z</dcterms:created>
  <dc:creator>Matt Mercurio</dc:creator>
  <dc:description/>
  <cp:keywords/>
  <dc:language>en-US</dc:language>
  <cp:lastModifiedBy>Corp IT</cp:lastModifiedBy>
  <cp:lastPrinted>2015-09-29T13:24:00Z</cp:lastPrinted>
  <dcterms:modified xsi:type="dcterms:W3CDTF">2016-07-18T03:2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  <property fmtid="{D5CDD505-2E9C-101B-9397-08002B2CF9AE}" pid="4" name="_PubVPasteboard_">
    <vt:lpwstr>_PubVPasteboard_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